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KARTA PROJEKTU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LGD POGÓRZAŃSKIE STOWARZYSZENIE ROZWOJU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Szanowni Państwo,</w:t>
      </w:r>
    </w:p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  <w:t xml:space="preserve">LGD Pogórzańskie Stowarzyszenie Rozwoju realizuje prace nad Lokalną Strategią Rozwoju na lata 2014-2020. Prosimy o wypełnienie Karty projektu i podzielenie się z nami swoimi pomysłami na przedsięwzięcia i projekty, których realizację proponujecie Państwo w ramach możliwości finansowych nowego okresu programowania PROW 2014-2020. </w:t>
      </w:r>
    </w:p>
    <w:p>
      <w:pPr>
        <w:pStyle w:val="Normal"/>
        <w:spacing w:before="0" w:after="120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4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  <w:t>PRIORYTET PROW 2014-2020, KTÓREMU ODPOWIADA ZADANI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Segoe UI"/>
                <w:sz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1" w:name="__Fieldmark__0_1512162149"/>
            <w:bookmarkStart w:id="2" w:name="__Fieldmark__0_1512162149"/>
            <w:bookmarkEnd w:id="2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Wzmocnienie kapitału społecznego, w tym z wykorzystaniem rozwiązań innowacyjnych i wspieranie partycypacji społeczności lokalnej w realizacji LSR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3" w:name="__Fieldmark__1_1512162149"/>
            <w:bookmarkStart w:id="4" w:name="__Fieldmark__1_1512162149"/>
            <w:bookmarkEnd w:id="4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Zakładanie działalności gospodarczej i rozwój przedsiębiorczości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5" w:name="__Fieldmark__2_1512162149"/>
            <w:bookmarkStart w:id="6" w:name="__Fieldmark__2_1512162149"/>
            <w:bookmarkEnd w:id="6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Tworzenie i rozwój inkubatorów przetwórstwa lokalnego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Segoe UI"/>
                <w:sz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7" w:name="__Fieldmark__3_1512162149"/>
            <w:bookmarkStart w:id="8" w:name="__Fieldmark__3_1512162149"/>
            <w:bookmarkEnd w:id="8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Podnoszenie kompetencji osób z obszaru LSR </w:t>
              <w:br/>
              <w:t>w powiązaniu z zakładaniem działalności gospodarczej, rozwojem przedsiębiorczości lub dywersyfikacją źródeł dochodów, w szczególności rolników i osób długotrwale pozostających bez pracy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Segoe UI"/>
                <w:sz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9" w:name="__Fieldmark__4_1512162149"/>
            <w:bookmarkStart w:id="10" w:name="__Fieldmark__4_1512162149"/>
            <w:bookmarkEnd w:id="10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Podnoszenie wiedzy społeczności lokalnej w zakresie ochrony środowiska, zmian klimatycznych, a także innowacji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11" w:name="__Fieldmark__5_1512162149"/>
            <w:bookmarkStart w:id="12" w:name="__Fieldmark__5_1512162149"/>
            <w:bookmarkEnd w:id="12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Rozwój produktów lokalnych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13" w:name="__Fieldmark__6_1512162149"/>
            <w:bookmarkStart w:id="14" w:name="__Fieldmark__6_1512162149"/>
            <w:bookmarkEnd w:id="14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Rozwój rynków zbytu, z wyłączeniem targowisk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15" w:name="__Fieldmark__7_1512162149"/>
            <w:bookmarkStart w:id="16" w:name="__Fieldmark__7_1512162149"/>
            <w:bookmarkEnd w:id="16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Zachowanie dziedzictwa lokalnego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17" w:name="__Fieldmark__8_1512162149"/>
            <w:bookmarkStart w:id="18" w:name="__Fieldmark__8_1512162149"/>
            <w:bookmarkEnd w:id="18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Rozwój ogólnodostępnej i niekomercyjnej infrastruktury turystycznej, rekreacyjnej lub kulturalnej,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Segoe UI"/>
                <w:sz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19" w:name="__Fieldmark__9_1512162149"/>
            <w:bookmarkStart w:id="20" w:name="__Fieldmark__9_1512162149"/>
            <w:bookmarkEnd w:id="20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Rozwój infrastruktury drogowej gwarantującej spójność terytorialną w zakresie włączenia społeczneg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  <w:t>TYTUŁ PROJEKTU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sz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libri Light;Segoe UI" w:hAnsi="Calibri Light;Segoe UI" w:cs="Calibri"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sz w:val="20"/>
                <w:shd w:fill="FFFFFF" w:val="clea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i/>
                <w:i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  <w:t>KRÓTKI OPIS PROJEKTU (max. 1500 znaków ze spacjami)</w:t>
            </w:r>
            <w:r>
              <w:rPr>
                <w:rFonts w:cs="Calibri" w:ascii="Calibri Light;Segoe UI" w:hAnsi="Calibri Light;Segoe UI"/>
                <w:sz w:val="20"/>
                <w:shd w:fill="FFFFFF" w:val="clear"/>
              </w:rPr>
              <w:t xml:space="preserve"> </w:t>
            </w: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  <w:t>Cel, zasięg, lokalizacja, krótki opis proponowanych działań, ogólny harmonogram realizacji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i/>
                <w:i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sz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libri Light;Segoe UI" w:hAnsi="Calibri Light;Segoe UI" w:cs="Calibri"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sz w:val="20"/>
                <w:shd w:fill="FFFFFF" w:val="clea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  <w:t>ZAKŁADANE EFEKTY PROJEKTU (max. 500 znaków ze spacjami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i/>
                <w:i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  <w:t>BENEFICJENCI PROJEKTU</w:t>
            </w:r>
            <w:r>
              <w:rPr>
                <w:rFonts w:cs="Calibri" w:ascii="Calibri Light;Segoe UI" w:hAnsi="Calibri Light;Segoe UI"/>
                <w:sz w:val="20"/>
                <w:shd w:fill="FFFFFF" w:val="clear"/>
              </w:rPr>
              <w:t xml:space="preserve"> </w:t>
            </w: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  <w:t>Osoby, środowiska, organizacje, które byłyby odbiorcą efektów projektu, którym projekt byłby dedykowany, którym by służył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i/>
                <w:i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sz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libri Light;Segoe UI" w:hAnsi="Calibri Light;Segoe UI" w:cs="Calibri"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sz w:val="20"/>
                <w:shd w:fill="FFFFFF" w:val="clea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  <w:t>KOORDYNATOR/GŁÓWNY REALIZATOR PROJEKTU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  <w:t>PARTNERZY PROJEKTU</w:t>
            </w:r>
            <w:r>
              <w:rPr>
                <w:rFonts w:cs="Calibri" w:ascii="Calibri Light;Segoe UI" w:hAnsi="Calibri Light;Segoe UI"/>
                <w:sz w:val="20"/>
                <w:shd w:fill="FFFFFF" w:val="clear"/>
              </w:rPr>
              <w:t xml:space="preserve"> </w:t>
            </w: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  <w:t>Ewentualni partnerzy realizacyjni i wspierający projekt - podmioty publiczne, społeczne i gospodarcze oraz mieszkańcy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i/>
                <w:i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i/>
                <w:i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i/>
                <w:i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libri Light;Segoe UI" w:hAnsi="Calibri Light;Segoe UI" w:cs="Calibri"/>
                <w:i/>
                <w:i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i/>
                <w:i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  <w:t>SZACUNKOWY KOSZT PROJEKTU</w:t>
            </w:r>
            <w:r>
              <w:rPr>
                <w:rFonts w:cs="Calibri" w:ascii="Calibri Light;Segoe UI" w:hAnsi="Calibri Light;Segoe UI"/>
                <w:sz w:val="20"/>
                <w:shd w:fill="FFFFFF" w:val="clear"/>
              </w:rPr>
              <w:t xml:space="preserve"> </w:t>
            </w: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  <w:t>Przybliżony całkowity  koszt realizacji projektu, z wyszczególnieniem najważniejszych wydatków. Wskazanie ewentualnego montażu finansowego (wkład własny, inne źródła finansowania)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i/>
                <w:i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libri Light;Segoe UI" w:hAnsi="Calibri Light;Segoe UI" w:cs="Calibri"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sz w:val="20"/>
                <w:shd w:fill="FFFFFF" w:val="clea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  <w:t xml:space="preserve">DODATKOWE, POŻĄDANE CECHY PROJEKTU </w:t>
            </w: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  <w:t>Należy zakreślić właściwe (gdy dotyczy projektu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21" w:name="__Fieldmark__10_1512162149"/>
            <w:bookmarkStart w:id="22" w:name="__Fieldmark__10_1512162149"/>
            <w:bookmarkEnd w:id="22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Działania innowacyjne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Segoe UI"/>
                <w:sz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23" w:name="__Fieldmark__11_1512162149"/>
            <w:bookmarkStart w:id="24" w:name="__Fieldmark__11_1512162149"/>
            <w:bookmarkEnd w:id="24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Zastosowanie rozwiązań sprzyjających ochronie środowiska lub klimatu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Segoe UI"/>
                <w:sz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25" w:name="__Fieldmark__12_1512162149"/>
            <w:bookmarkStart w:id="26" w:name="__Fieldmark__12_1512162149"/>
            <w:bookmarkEnd w:id="26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Działania generujące nowe miejsca pracy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Segoe UI"/>
                <w:sz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27" w:name="__Fieldmark__13_1512162149"/>
            <w:bookmarkStart w:id="28" w:name="__Fieldmark__13_1512162149"/>
            <w:bookmarkEnd w:id="28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Działania wykorzystujące lokalne produkty rolne i spożywcze (wytwarzane na obszarze objętym LSR)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Calibri Light;Segoe UI" w:hAnsi="Calibri Light;Segoe UI"/>
              </w:rPr>
              <w:instrText xml:space="preserve"> FORMCHECKBOX </w:instrText>
            </w:r>
            <w:r>
              <w:rPr>
                <w:sz w:val="20"/>
                <w:rFonts w:cs="Segoe UI" w:ascii="Calibri Light;Segoe UI" w:hAnsi="Calibri Light;Segoe UI"/>
              </w:rPr>
              <w:fldChar w:fldCharType="separate"/>
            </w:r>
            <w:bookmarkStart w:id="29" w:name="__Fieldmark__14_1512162149"/>
            <w:bookmarkStart w:id="30" w:name="__Fieldmark__14_1512162149"/>
            <w:bookmarkEnd w:id="30"/>
            <w:r>
              <w:rPr>
                <w:rFonts w:cs="Segoe UI" w:ascii="Calibri Light;Segoe UI" w:hAnsi="Calibri Light;Segoe UI"/>
                <w:sz w:val="20"/>
              </w:rPr>
            </w:r>
            <w:r>
              <w:rPr>
                <w:sz w:val="20"/>
                <w:rFonts w:cs="Segoe UI" w:ascii="Calibri Light;Segoe UI" w:hAnsi="Calibri Light;Segoe UI"/>
              </w:rPr>
              <w:fldChar w:fldCharType="end"/>
            </w:r>
            <w:r>
              <w:rPr>
                <w:rFonts w:cs="Segoe UI" w:ascii="Calibri Light;Segoe UI" w:hAnsi="Calibri Light;Segoe UI"/>
                <w:sz w:val="20"/>
              </w:rPr>
              <w:t xml:space="preserve"> Działania ukierunkowane na zaspokojenie potrzeb grup defaworyzowanyc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  <w:t>AUTOR KARTY/ZGŁASZAJĄCY</w:t>
            </w:r>
            <w:r>
              <w:rPr>
                <w:rFonts w:cs="Calibri" w:ascii="Calibri Light;Segoe UI" w:hAnsi="Calibri Light;Segoe UI"/>
                <w:sz w:val="20"/>
                <w:shd w:fill="FFFFFF" w:val="clear"/>
              </w:rPr>
              <w:t xml:space="preserve"> </w:t>
            </w: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  <w:t>Imię i nazwisko, reprezentowana funkcja/organizacja, kontakt (telefon, e-mail)</w:t>
            </w:r>
            <w:r>
              <w:rPr>
                <w:rFonts w:cs="Calibri" w:ascii="Calibri Light;Segoe UI" w:hAnsi="Calibri Light;Segoe UI"/>
                <w:sz w:val="20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libri Light;Segoe UI" w:hAnsi="Calibri Light;Segoe UI" w:cs="Calibri"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sz w:val="20"/>
                <w:shd w:fill="FFFFFF" w:val="clear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  <w:t xml:space="preserve">DOTYCHCZASOWE DOŚWIADCZENIE W REALIZACJI PROJEKTÓW FINANSOWANYCH Z FUNDUSZY ZEWNĘTRZNYCH </w:t>
            </w:r>
            <w:r>
              <w:rPr>
                <w:rFonts w:cs="Calibri" w:ascii="Calibri Light;Segoe UI" w:hAnsi="Calibri Light;Segoe UI"/>
                <w:i/>
                <w:sz w:val="20"/>
                <w:shd w:fill="FFFFFF" w:val="clear"/>
              </w:rPr>
              <w:t xml:space="preserve">Ilość i tematyka zrealizowanych projektów, rodzaj funduszu. Prosimy wymienić kilka najważniejszych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libri Light;Segoe UI" w:hAnsi="Calibri Light;Segoe UI" w:cs="Calibri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 Light;Segoe UI" w:hAnsi="Calibri Light;Segoe UI"/>
                <w:b/>
                <w:sz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31" w:name="__Fieldmark__15_1512162149"/>
      <w:bookmarkStart w:id="32" w:name="__Fieldmark__15_1512162149"/>
      <w:bookmarkEnd w:id="32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 w celach marketingowych przez LGD Pogórzańskie Stowarzyszenie Rozwoju z siedzibą ul. Chopina 10, 33-170 Tuchów w celu prowadzenia konsultacji kpołecznych w ramach opracowania LSR na lata 2014-2020 zgodnie z ustawą o ochronie danych osobowych (tekst jedn. Dz. U z 2002 r. nr 101, poz. 926 ze zm.)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wypełnienie karty projektu!</w:t>
      </w:r>
    </w:p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2529" w:bottom="2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7695</wp:posOffset>
          </wp:positionH>
          <wp:positionV relativeFrom="paragraph">
            <wp:posOffset>28575</wp:posOffset>
          </wp:positionV>
          <wp:extent cx="7400925" cy="1514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6:00Z</dcterms:created>
  <dc:creator>Antoś</dc:creator>
  <dc:description/>
  <dc:language>en-US</dc:language>
  <cp:lastModifiedBy>nn</cp:lastModifiedBy>
  <dcterms:modified xsi:type="dcterms:W3CDTF">2015-09-07T06:46:00Z</dcterms:modified>
  <cp:revision>2</cp:revision>
  <dc:subject/>
  <dc:title/>
</cp:coreProperties>
</file>