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najlepszą prezentację multimedialną 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zakresu ekologii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 xml:space="preserve">PT: „Ekologia i odnawialne źródła energii korzyścią obszaru”  </w:t>
      </w:r>
    </w:p>
    <w:p>
      <w:pPr>
        <w:pStyle w:val="Heading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ADRESACI KONKURSU</w:t>
      </w:r>
    </w:p>
    <w:p>
      <w:pPr>
        <w:pStyle w:val="Normal"/>
        <w:ind w:right="-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kurs, na najlepszą prezentacje multimedialną dotyczącą alternatywnych źródeł energii, kierowany jest do uczniów szkół gimnazjalnych znajdujących się na obszarze działania Partnerów projektu pt. współpracy  pt. „Ekologia i odnawialne źródła energii  korzyścią obszaru”  finansowanego w ramach działania "Wdrażanie projektów współpracy" objętego PROW  na lata 2007-2013 tj. obszar gmin: Wolbrom, Trzyciąż, Bolesław, Klucze, Biały Dunajec, Czarny Dunajec, Kościelisko, Poronin, Szaflary, </w:t>
      </w:r>
      <w:r>
        <w:rPr>
          <w:rFonts w:cs="Calibri" w:ascii="Calibri" w:hAnsi="Calibri"/>
          <w:b/>
        </w:rPr>
        <w:t>Ryglice, Tuchów, Szerzyny, Rzepiennik Strzyżewski, Gromnik</w:t>
      </w:r>
      <w:r>
        <w:rPr>
          <w:rFonts w:cs="Calibri" w:ascii="Calibri" w:hAnsi="Calibri"/>
        </w:rPr>
        <w:t>, Lisia Góra, Skrzyszów, Wietrzychowice, Żabno, Tarnów (z wyłączeniem miasta), Wierzchosław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ZY KONKURSU</w:t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torami Konkursu są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Lokalna Grupa Działania „Nad Białą Przemszą”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halańska Lokalna Grupa Działa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górzańskie Stowarzyszenie Rozwoj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ielony Pierścień Tarnowa</w:t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 KONKUR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powszechnianie szerokiej wiedzy na temat zmian klimatu i zagrożeń z nich wynika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spirowanie i zachęcanie do poszerzania wiedzy na tematy ekolog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wrócenie uwagi na problemy klimatyczne na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bieranie opinii młodzie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ształcenie umiejętności obserwacji otaczającego nas świ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janie u uczniów umiejętności wykorzystania różnych technik komputerowych </w:t>
        <w:br/>
        <w:t xml:space="preserve">w prezentacji wyszukiwania informacji nt. odnawialnych źródeł energ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zwijanie u uczniów umiejętności autoprezent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MIOT KONKURS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ą przeprowadzenia konkursu jest prezentacja multimedialna wykonana w programie Power Point. Tematyką pracy  będzie upowszechnianie możliwości i korzyści wynikających </w:t>
        <w:br/>
        <w:t>z zastosowania odnawialnych źródeł energii oraz podnoszenie świadomości mieszkańców obszaru na temat ochrony środowisk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ezentacja powinna składać się z maksymalnie 20 slajdów, na których musi znaleźć się: </w:t>
      </w:r>
      <w:r>
        <w:rPr>
          <w:rFonts w:cs="Calibri" w:ascii="Calibri" w:hAnsi="Calibri"/>
        </w:rPr>
        <w:t>opis wybranej technologii OZE wraz z przedstawieniem korzyści z jej zastosowania dla środowiska naturalnego z uwzględnieniem warunków istniejących na danym terenie, tytuł pracy, bibliografia, dane autorów i szkoły. Koperta oraz płyta zawierająca prezentację, powinny być opisane w następujący sposób: nazwa, adres, pieczątka szkoły oraz podpis nauczyciela-opiekuna zgłaszającej prezentację do konkursu i powinny zostać dostarczone do o</w:t>
      </w:r>
      <w:r>
        <w:rPr>
          <w:rFonts w:cs="Calibri" w:ascii="Calibri" w:hAnsi="Calibri"/>
          <w:color w:val="000000"/>
        </w:rPr>
        <w:t>rganizatora w dniu wyznaczonym przez konkurs. Czas trwania prezentacji nie powinien przekraczać 25 minut. Każda szkoła może złożyć 1 pracę konkursow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ezentacj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powinna wykazać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pływ odnawialnych źródeł energii na występowanie zmian klimatu na Ziem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ższość źródeł odnawialnych nad tradycyjnymi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ADRES NADSYŁANIA PRA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ace należy nadsyłać najpóźniej do dnia </w:t>
      </w:r>
      <w:r>
        <w:rPr>
          <w:rFonts w:cs="Calibri" w:ascii="Calibri" w:hAnsi="Calibri"/>
          <w:b/>
        </w:rPr>
        <w:t xml:space="preserve">26 września 2014 </w:t>
      </w:r>
      <w:r>
        <w:rPr>
          <w:rFonts w:cs="Calibri" w:ascii="Calibri" w:hAnsi="Calibri"/>
        </w:rPr>
        <w:t xml:space="preserve">roku listownie lub osobiście na adres LGD do której należy gmina, w której szkoła funkcjonuje, przy czym o dochowaniu terminu decydować będzie data stempla pocztowego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e oraz zgłoszenia udziału w konkursie należy nadsyłać na adre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</w:rPr>
        <w:t>Pogórzańskie Stowarzyszenie Rozwo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hopina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-170 Tuchów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pogostoro@interia.pl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RYTERIA ZAKRESU OCENY PRAC ORAZ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YB ROZSTRZYGANIA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terminu nadsyłania prac zostanie wyznaczony termin i miejsce spotkania wszystkich szkół z terenu danego LGD uczestniczących w konkursie, podczas którego odbędzie się prelekcja na temat odnawialnych źródeł energii wygłoszone przez eksperta oraz nastąpi uroczyste rozstrzygnięcie konkursu. O terminie i miejscu spotkania wszyscy uczestnicy konkursu zostaną poinformowani telefonicznie bądź mail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złonkowie Jury Konkursowego, złożonego z Eksperta, pracownika oraz Członka Zarządu  Stowarzyszenia-Pogórzańskie Stowarzyszenie Rozwoju oraz oceniając nadesłane prezentacje multimedialne, będą brać pod uwag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merytoryczną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zaprezentowania tematu (trafność przekaz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tarz do prez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lność pomysłów, koncepcji i technik wykorzystanych w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ę artystyczną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zną jakość pra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e z wymienionych kryteriów członek Jury może przyznać punkty w skali od 0-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ceny punktowej członek Jury może dołączyć recenzję pracy z ewentualną rekomendacją do nagrody. </w:t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YCIĘZCA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ycięzcami konkursu będą Autorzy lub Grupy, których prace uzyskają największą liczbę punktów. Zaplanowano, iż w konkursie uczestniczyć będą przedstawiciele każdej z 19 gmin należącej do LGD uczestniczących w projekcie.  Zwycięskie prezentacje zostaną wybrane odrębnie dla każdej gminy uczestniczącej w konkursie. Jeżeli z terenu danej gminy, objętej projektem, nie zostaną zgłoszone prace konkursowe, Jury może wybrać dwóch zwycięzców </w:t>
        <w:br/>
        <w:t>z terenu pozostałych gmin  uczestniczących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Jury Konkursowego jest ostateczne i niezaskarżal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szystkie prezentacje będą zaprezentowane podczas spotkania z młodzieżą w wybranej szkol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zy zwycięskiej prezentacji  będą mogli przeprowadzić badania na należącym do danej LGD elemencie eksponatu. Zwycięzcy otrzymają również unikalne wydawnictwa LGD Pogórzańskie Stowarzyszenie Rozwo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zwraca prac nadesłanych na kon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desłane po terminie nie będą oce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iem Jury nie mogą być promotorzy i recenzenci nadesłanych pra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</w:rPr>
        <w:t>Przystąpienie do konkursu jest jednoznaczne z zaakceptowani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arunków regulaminu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35095</wp:posOffset>
          </wp:positionH>
          <wp:positionV relativeFrom="paragraph">
            <wp:posOffset>-8890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954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8880" cy="7150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85055</wp:posOffset>
          </wp:positionH>
          <wp:positionV relativeFrom="paragraph">
            <wp:posOffset>-8890</wp:posOffset>
          </wp:positionV>
          <wp:extent cx="1101725" cy="72072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50" w:leader="none"/>
      </w:tabs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Ekologia i odnawialne źródła energii korzyścią obszaru</w:t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00"/>
    </w:tblGrid>
    <w:tr>
      <w:trPr/>
      <w:tc>
        <w:tcPr>
          <w:tcW w:w="4606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Pogórzańskie Stowarzyszenie Rozwoju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</w:rPr>
            <w:t>ul. Chopina 10, 33-170 Tuchów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KRS 0000250154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Regon 120207254</w:t>
          </w:r>
        </w:p>
        <w:p>
          <w:pPr>
            <w:pStyle w:val="Normal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NIP 9930473631</w:t>
          </w:r>
        </w:p>
      </w:tc>
      <w:tc>
        <w:tcPr>
          <w:tcW w:w="5000" w:type="dxa"/>
          <w:tcBorders/>
        </w:tcPr>
        <w:p>
          <w:pPr>
            <w:pStyle w:val="Normal"/>
            <w:jc w:val="right"/>
            <w:rPr>
              <w:rFonts w:ascii="Trebuchet MS" w:hAnsi="Trebuchet MS" w:cs="Trebuchet MS"/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  <w:t>tel./fax 14 652 44 04</w:t>
          </w:r>
        </w:p>
        <w:p>
          <w:pPr>
            <w:pStyle w:val="Normal"/>
            <w:jc w:val="right"/>
            <w:rPr>
              <w:rFonts w:ascii="Trebuchet MS" w:hAnsi="Trebuchet MS" w:cs="Trebuchet MS"/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8"/>
              <w:szCs w:val="18"/>
              <w:lang w:val="en-US"/>
            </w:rPr>
            <w:t>www.psr.tuchow.pl</w:t>
          </w:r>
        </w:p>
        <w:p>
          <w:pPr>
            <w:pStyle w:val="Normal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ogostoro@interia.pl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rebuchet MS" w:hAnsi="Trebuchet MS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Arial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Aria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 Black" w:hAnsi="Arial Black" w:cs="Arial Black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Arial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rebuchet MS" w:hAnsi="Trebuchet MS" w:cs="Trebuchet MS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storo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2:00Z</dcterms:created>
  <dc:creator>GCI</dc:creator>
  <dc:description/>
  <cp:keywords/>
  <dc:language>en-US</dc:language>
  <cp:lastModifiedBy>nn</cp:lastModifiedBy>
  <cp:lastPrinted>2014-08-26T13:11:00Z</cp:lastPrinted>
  <dcterms:modified xsi:type="dcterms:W3CDTF">2014-09-12T06:22:00Z</dcterms:modified>
  <cp:revision>2</cp:revision>
  <dc:subject/>
  <dc:title>                                                   Sz</dc:title>
</cp:coreProperties>
</file>