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94"/>
        <w:gridCol w:w="2867"/>
      </w:tblGrid>
      <w:tr>
        <w:trPr>
          <w:trHeight w:val="1980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9855</wp:posOffset>
                  </wp:positionH>
                  <wp:positionV relativeFrom="paragraph">
                    <wp:posOffset>64770</wp:posOffset>
                  </wp:positionV>
                  <wp:extent cx="1609725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6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28575</wp:posOffset>
                  </wp:positionV>
                  <wp:extent cx="1019175" cy="1047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inline distT="0" distB="0" distL="0" distR="0">
                  <wp:extent cx="1629410" cy="105664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SCHODNIA MAŁOPOLSKA NA ROWERZ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rojekt polega na opracowaniu wspólnych tras rowerowych, przebiegających przez obszar pięciu LGD. Trasa będzie miała charakter pętli rowerowej. Turysta przemierzając ją będzie miał możliwość zatrzymania się w wybranych punktach, zwiedzenia atrakcji, odwiedzenia gospodarzy </w:t>
        <w:br/>
        <w:t xml:space="preserve">w gospodarstwach agroturystycznych i ekologicznych, rękodzielników i twórców ludowych. </w:t>
        <w:br/>
        <w:t>Ideą projektu (mapy z trasą) jest zaprezentowanie potencjalnym turystom możliwości jakie oferuje nasz obszar. Turysta otrzymując pakiet pięciu map, które stanowią komplet, de facto otrzyma kompleksową informację na temat wszelkich atrakcji w subregionie wschodniej małopolski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e i nazwisko 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. kontaktowy: ……………………………...  e-mail: 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agi to mapy (proszę wymienić miejsca, atrakcje turystyczne i wszystkie obiekty jakie </w:t>
        <w:br/>
        <w:t>w Pani/Pana/Państwa ocenie powinny znaleźć się na mapie obejmującej teren Pogórzańskiego Stowarzyszenia Rozwoju (gminy: Tuchów, Ryglice, Rzepiennik Strzyżewski, Szerzyny, Gromnik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uwag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owość, data i podpis    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5:00Z</dcterms:created>
  <dc:creator>Żaba</dc:creator>
  <dc:description/>
  <cp:keywords/>
  <dc:language>en-US</dc:language>
  <cp:lastModifiedBy>nn</cp:lastModifiedBy>
  <cp:lastPrinted>2009-12-31T08:32:00Z</cp:lastPrinted>
  <dcterms:modified xsi:type="dcterms:W3CDTF">2010-11-22T10:55:00Z</dcterms:modified>
  <cp:revision>2</cp:revision>
  <dc:subject/>
  <dc:title>Zabłędza, </dc:title>
</cp:coreProperties>
</file>