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Odwołanie od decyzji Rady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5"/>
        <w:gridCol w:w="979"/>
        <w:gridCol w:w="492"/>
        <w:gridCol w:w="524"/>
        <w:gridCol w:w="368"/>
        <w:gridCol w:w="1168"/>
        <w:gridCol w:w="1261"/>
        <w:gridCol w:w="2233"/>
      </w:tblGrid>
      <w:tr>
        <w:trPr>
          <w:trHeight w:val="905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Miejsce na pieczęć LGD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lang w:eastAsia="ar-SA"/>
              </w:rPr>
              <w:t>WNIOSEK O PONOWNE ROZPATRZENIE WNIOSKU</w:t>
              <w:br/>
              <w:t>o dofinansowanie operacji</w:t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Małe projekty</w:t>
            </w:r>
          </w:p>
        </w:tc>
      </w:tr>
      <w:tr>
        <w:trPr/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DECYZJA RADY O NIEWYBRANIU PROJKETU ZAPADŁA NA ETAPIE: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Oceny projektów wg lokalnych kryteriów wyboru</w:t>
            </w:r>
          </w:p>
        </w:tc>
      </w:tr>
      <w:tr>
        <w:trPr/>
        <w:tc>
          <w:tcPr>
            <w:tcW w:w="92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UZASADNIENIE DLA WSZCZĘCIA PROCEDURY ODWOŁAWCZEJ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IMIĘ i NAZWISKO / NAZWA WNIOSKODAWCY: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ADRES ZAMIESZKANIA / SIEDZIBY WNIOSKODAWCY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ADRES KORESPONDENCYJNY (jeżeli inny niż wskazany powyżej)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TELEFON KONTAKTOWY WNIOSKODAWCY: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ADRES E-MAIL WNIOSKODAWCY: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2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ar-SA"/>
              </w:rPr>
              <w:t>WNOSZĘ O PONOWNE ROZPATRZENIE WNIOSKU O DOFINANSOWANIE OPERACJI PRZEZ ORGAN DECYZYJNY LGD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74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POTWIERDZENIE ZŁOŻENIA WNIOSKU W BIURZE LGD PRZEZ PERSONEL LGD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CZYTELNY PODPIS: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STRUKCJA WYPEŁNIANIA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before="60" w:after="0"/>
        <w:ind w:left="717" w:hanging="36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Pola zaciemnione wypełnia biuro LG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before="60" w:after="0"/>
        <w:ind w:left="717" w:hanging="36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Pola białe wypełnia wnioskodawc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lang w:eastAsia="ar-SA"/>
        </w:rPr>
        <w:t>Wniosek będzie uznany za poprawnie złożony, tylko w sytuacji wypełnienia wszystkich białych pól, w tym w szczególności uzasadnienia dla wszczęcia procedury odwoławczej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</w:tabs>
      <w:spacing w:before="240" w:after="120"/>
      <w:jc w:val="both"/>
      <w:outlineLvl w:val="2"/>
    </w:pPr>
    <w:rPr>
      <w:rFonts w:ascii="Verdana" w:hAnsi="Verdana"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4:00Z</dcterms:created>
  <dc:creator>Podbabiogórze</dc:creator>
  <dc:description/>
  <cp:keywords/>
  <dc:language>en-US</dc:language>
  <cp:lastModifiedBy>Dom kultury</cp:lastModifiedBy>
  <dcterms:modified xsi:type="dcterms:W3CDTF">2009-12-07T07:19:00Z</dcterms:modified>
  <cp:revision>2</cp:revision>
  <dc:subject/>
  <dc:title>Odwołanie od decyzji Rady</dc:title>
</cp:coreProperties>
</file>