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WERYFIKACJI WNIOSKÓW D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U WOJEWÓDZTWA I LOKALNYCH GRUP DZIAŁ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.….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SE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 zamieszkania/zameldowa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 związku ze złożeniem przeze mnie  wniosku – operacji o dofinansowanie z Osi 4 LEADER w ramach Programu Rozwoju Obszarów Wiejskich (PROW) na lata 2007-2013, wyrażam zgodę na przetwarzanie moich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Oświadczam, iż przyjmuję do wiadomości, że moje dane osobowe przetwarzane będą przez Instytucję Zarządzającą PROW 2007-2013 oraz Instytucje wykonujące w jej imieniu zadania a także przez Pogórzańskie Stowarzyszenie Rozwoju z siedzibą w Tuchowie zgodnie z przepisami ustawy z dnia 29 sierpnia 1997 r. o ochronie danych osobowych (tj. Dz.U. z 2002 r. nr 101, poz. 926 z późn. zmianami) w celach związanych z realizacją działań  Programu Rozwoju Obszarów Wiejskich na lata 2007-2013. Ponadto mam świadomość przysługującego mi prawa do wglądu i poprawiania moich danych osobowych. 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</w:t>
        <w:tab/>
        <w:t xml:space="preserve">                                                              ……………………………                                                        …………………………………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, data     </w:t>
        <w:tab/>
        <w:tab/>
        <w:tab/>
        <w:tab/>
        <w:tab/>
        <w:t>PODPIS WNIOSKOD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25" w:leader="none"/>
        <w:tab w:val="left" w:pos="814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161925</wp:posOffset>
          </wp:positionV>
          <wp:extent cx="1009650" cy="6743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2830</wp:posOffset>
          </wp:positionH>
          <wp:positionV relativeFrom="paragraph">
            <wp:posOffset>-335280</wp:posOffset>
          </wp:positionV>
          <wp:extent cx="1295400" cy="8477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43630</wp:posOffset>
          </wp:positionH>
          <wp:positionV relativeFrom="paragraph">
            <wp:posOffset>-161925</wp:posOffset>
          </wp:positionV>
          <wp:extent cx="638175" cy="6191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208915</wp:posOffset>
          </wp:positionV>
          <wp:extent cx="800100" cy="75438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9:00Z</dcterms:created>
  <dc:creator>Basia</dc:creator>
  <dc:description/>
  <cp:keywords/>
  <dc:language>en-US</dc:language>
  <cp:lastModifiedBy>Dom kultury</cp:lastModifiedBy>
  <dcterms:modified xsi:type="dcterms:W3CDTF">2009-12-02T08:40:00Z</dcterms:modified>
  <cp:revision>3</cp:revision>
  <dc:subject/>
  <dc:title>O Ś W I A D C Z E N I E</dc:title>
</cp:coreProperties>
</file>