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dokumentów niezbędnych do wyboru operacji przez Pogórzańskie Stowarzyszenie Rozwoju w ramach działania „Tworzenie i rozwój mikroprzedsiębiorstw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wniosku o przyznanie pomoc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Ekonomicznego Planu Operac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wyrażeniu zgody na przetwarzanie danych osob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projektu załączana do wniosku o przyznanie pomocy w ramach działania Wdrażanie Lokalnych Strategii Rozwoju – „Tworzenie i rozwój mikroprzedsiębiorstw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rial" w:ascii="Arial" w:hAnsi="Arial"/>
        </w:rPr>
        <w:t xml:space="preserve">Wniosek musi uzyskać co najmniej </w:t>
      </w:r>
      <w:r>
        <w:rPr>
          <w:rFonts w:cs="Arial" w:ascii="Arial" w:hAnsi="Arial"/>
          <w:b/>
        </w:rPr>
        <w:t xml:space="preserve">60% </w:t>
      </w:r>
      <w:r>
        <w:rPr>
          <w:rFonts w:cs="Arial" w:ascii="Arial" w:hAnsi="Arial"/>
        </w:rPr>
        <w:t>punktów określonych w opisie kryteriów oceny merytorycznej, aby został wybrany przez Radę Stowarzyszeni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47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943" r="-943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720090" cy="720090"/>
          <wp:effectExtent l="0" t="0" r="0" b="0"/>
          <wp:wrapTight wrapText="bothSides">
            <wp:wrapPolygon edited="0">
              <wp:start x="-297" y="0"/>
              <wp:lineTo x="-297" y="21297"/>
              <wp:lineTo x="21595" y="21297"/>
              <wp:lineTo x="21595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741680" cy="721360"/>
          <wp:effectExtent l="0" t="0" r="0" b="0"/>
          <wp:wrapTight wrapText="bothSides">
            <wp:wrapPolygon edited="0">
              <wp:start x="-193" y="0"/>
              <wp:lineTo x="-193" y="21391"/>
              <wp:lineTo x="21599" y="21391"/>
              <wp:lineTo x="21599" y="0"/>
              <wp:lineTo x="-1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6325" cy="71882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101725" cy="720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Zawartoramki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Pogórzańskie Stowarzyszenie Rozwoju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ul. Chopina 10, 33-170 Tuchów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KRS 000025015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Regon 12020725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NIP 9930473631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z w:val="20"/>
              <w:szCs w:val="20"/>
            </w:rPr>
            <w:t>tel./fax 14 652 44 0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www.psr.tuchow.pl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pogostoro@interi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0:00Z</dcterms:created>
  <dc:creator>GCI</dc:creator>
  <dc:description/>
  <cp:keywords/>
  <dc:language>en-US</dc:language>
  <cp:lastModifiedBy>nn</cp:lastModifiedBy>
  <cp:lastPrinted>2011-06-01T15:19:00Z</cp:lastPrinted>
  <dcterms:modified xsi:type="dcterms:W3CDTF">2014-08-20T10:54:00Z</dcterms:modified>
  <cp:revision>4</cp:revision>
  <dc:subject/>
  <dc:title>                                                   Sz</dc:title>
</cp:coreProperties>
</file>