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08"/>
        <w:gridCol w:w="1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Karta projekty załączana do wniosku o przyznanie pomocy w ramach działania </w:t>
            </w:r>
          </w:p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drażanie Lokalnych Strategii Rozwoju – „Małe projekty”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ryterium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oświadczenie wnioskodawc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opisuje swoje doświadczenie, pokazuje potwierdzenie kwalifikacji (certyfikaty, referencje) przedstawia swoje zasoby gwarantujące realizacje projekt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Ekologiczny aspekt w projekcie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eferuje się operacje, które uwzględniają aspekt ekologiczny: inwestycyjny, edukacyjny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Aspekt ekologiczny rozumiany jest poprzez realizację zadań pozytywnie wpływających na środowisko, np. budowa obiektów pozytywnie wpływających na środowisko, organizacja działań edukacyjnych i informacyjnych związanych z ochroną przyrody lub zakup urządzeń i sprzętu wpływających pozytywnie na środowisko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Wykorzystanie lokalnych zasobów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ferowane są operacje wykorzystujące zasoby kulturowe, przyrodnicze, ludzkie (obowiązuje uzasadnienie)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Innowacyjność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feruje się operacje, które są innowacyjne zgodnie z LSR tj. wykorzystujące niepraktykowane do tej pory rozwiązania, nowoczesne narzędzia promocji i realizacji, nowatorskie i o wyższym standardzie, wprowadzenia nowych produktów, usług, metod produkcji, wytwarzania, zarządzania i realizacji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Estetyzacja przestrzeni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eferuje się projekty poprawiające estetykę przestrzeni publicznej, tj. poprawią jej funkcjonalność, wygodę korzystania, estetykę wizualną poprzez remont, budowę, modernizację, lepsze oznakowanie obiektów w przestrzeni publicznej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</w:p>
        </w:tc>
      </w:tr>
      <w:tr>
        <w:trPr>
          <w:trHeight w:val="170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większenie atrakcyjności turystycznej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eferuje projekty zwiększające atrakcyjność turystyczną obszaru, tj. projekty mające wpływ na zainteresowanie turystów, na turystyczny charakter obszaru, np. budowa obiektów turystycznych, rozwój infrastruktury turystycznej, wydanie publikacji o charakterze turystycznym, realizacja przedsięwzięć promocyjno-kulturalnych i inne zadania przyczyniające się do pobudzenia ruchu turystycznego na obszarze LGD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ddziaływanie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eferuje się projekty służące szerokiej grupie społeczności lokalnej i/lub gościom. Wnioskodawca powinien wskazać dla jakiej grupy skierowany jest projekt i określić jego zasięg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A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Wykonalność operacji i gwarancja osiągnięcia założonych rezultatów – projekty inwestycyjne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jektodawca przedstawia szczegółowy program operacji oraz stan przygotowania do realizacji. Preferowane są projekty posiadające dokumentacje techniczną lub program funkcjonalny oraz prawomocne pozwolenie na budowę/zgłoszenie robót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B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Wykonalność operacji i gwarancja osiągnięcia założonych rezultatów – projekty miękkie (szkolenia, imprezy)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jektodawca przedstawia szczegółowy program operacji oraz stan przygotowania do realizacji oraz wiarygodne potwierdzenie zakładanych rezultatów (trwałość projektu)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godność operacji ze zdefiniowanymi potrzebami (problemami)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Projektodawca przedstawia analizę potrzeb lub problemów, którym projekt ma zaradzić. Analiza ma wykazać genezę problemu, jego wpływ na środowisko oraz w jaki sposób realizacja projektu przyczyni się do zaspokojenia potrzeb lub rozwiązania problemu. Analiza ok. 5-10 zdań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artnerstwo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jektodawca pokazuje współpracę ze środowiskiem, przedstawia akceptację dla projektu w postaci umów, porozumień, listów intencyjnych  itp. Przedstawia również rolę partnera w projekcie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romocja obszaru PSR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feruje się projekty, które uwzględniają działania przyczyniające się do promocji obszaru Pogórzańskiego Stowarzyszenia Rozwoju, np. wydawnictwa, wydarzenia promocyjne, wykorzystanie narzędzi promocji, tworzenie nowych produktów promujących obszar.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Renowacja zabytków obszaru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jektodawca może otrzymać dodatkowe punkty, jeśli jego projekt dotyczy renowacji zabytków na obszarze LGD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5" w:leader="none"/>
        <w:tab w:val="left" w:pos="6225" w:leader="none"/>
        <w:tab w:val="left" w:pos="81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4:00Z</dcterms:created>
  <dc:creator>Basia</dc:creator>
  <dc:description/>
  <cp:keywords/>
  <dc:language>en-US</dc:language>
  <cp:lastModifiedBy>nn</cp:lastModifiedBy>
  <dcterms:modified xsi:type="dcterms:W3CDTF">2014-08-20T11:54:00Z</dcterms:modified>
  <cp:revision>2</cp:revision>
  <dc:subject/>
  <dc:title>Załącznik do wniosku o dofinansowanie operacji w ramach osi 4 Leader w ramach PROW 2007-2013</dc:title>
</cp:coreProperties>
</file>