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Wykaz dokumentów niezbędnych do wyboru operacji przez Pogórzańskie Stowarzyszenie Rozwoju w ramach działani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Małe projekty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wniosku o przyznanie pomoc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wyrażeniu zgody na przetwarzanie danych osob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Karta projektu załączana do wniosku o przyznanie pomocy w ramach działania Wdrażanie Lokalnych Strategii Rozwoju – „Małe projekty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Arial" w:ascii="Arial" w:hAnsi="Arial"/>
        </w:rPr>
        <w:t>Wniosek musi uzyskać co najmniej</w:t>
      </w:r>
      <w:r>
        <w:rPr>
          <w:rFonts w:cs="Arial" w:ascii="Arial" w:hAnsi="Arial"/>
          <w:b/>
        </w:rPr>
        <w:t xml:space="preserve"> 60% </w:t>
      </w:r>
      <w:r>
        <w:rPr>
          <w:rFonts w:cs="Arial" w:ascii="Arial" w:hAnsi="Arial"/>
        </w:rPr>
        <w:t>punktów określonych w opisie kryteriów oceny merytorycznej, aby został wybrany przez Radę Stowarzyszeni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47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" t="-943" r="-943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720090" cy="720090"/>
          <wp:effectExtent l="0" t="0" r="0" b="0"/>
          <wp:wrapTight wrapText="bothSides">
            <wp:wrapPolygon edited="0">
              <wp:start x="-297" y="0"/>
              <wp:lineTo x="-297" y="21297"/>
              <wp:lineTo x="21595" y="21297"/>
              <wp:lineTo x="21595" y="0"/>
              <wp:lineTo x="-2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-6985</wp:posOffset>
          </wp:positionV>
          <wp:extent cx="741680" cy="721360"/>
          <wp:effectExtent l="0" t="0" r="0" b="0"/>
          <wp:wrapTight wrapText="bothSides">
            <wp:wrapPolygon edited="0">
              <wp:start x="-193" y="0"/>
              <wp:lineTo x="-193" y="21391"/>
              <wp:lineTo x="21599" y="21391"/>
              <wp:lineTo x="21599" y="0"/>
              <wp:lineTo x="-1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76325" cy="71882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101725" cy="720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wartoramki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Zawartoramki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Zawartoramki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Pogórzańskie Stowarzyszenie Rozwoju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ul. Chopina 10, 33-170 Tuchów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KRS 000025015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Regon 12020725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NIP 9930473631</w:t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sz w:val="20"/>
              <w:szCs w:val="20"/>
            </w:rPr>
            <w:t>tel./fax 14 652 44 04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www.psr.tuchow.pl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20"/>
              <w:szCs w:val="20"/>
            </w:rPr>
          </w:pPr>
          <w:r>
            <w:rPr>
              <w:rFonts w:cs="Trebuchet MS" w:ascii="Trebuchet MS" w:hAnsi="Trebuchet MS"/>
              <w:sz w:val="20"/>
              <w:szCs w:val="20"/>
            </w:rPr>
            <w:t>pogostoro@interi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0:00Z</dcterms:created>
  <dc:creator>GCI</dc:creator>
  <dc:description/>
  <cp:keywords/>
  <dc:language>en-US</dc:language>
  <cp:lastModifiedBy>nn</cp:lastModifiedBy>
  <cp:lastPrinted>2011-06-01T15:19:00Z</cp:lastPrinted>
  <dcterms:modified xsi:type="dcterms:W3CDTF">2014-08-28T10:45:00Z</dcterms:modified>
  <cp:revision>6</cp:revision>
  <dc:subject/>
  <dc:title>                                                   Sz</dc:title>
</cp:coreProperties>
</file>