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Załącznik do wniosku o dofinansowanie operacji w ramach osi 4 Leader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w ramach PROW 2007-2013</w:t>
            </w:r>
          </w:p>
          <w:p>
            <w:pPr>
              <w:pStyle w:val="Bezodstpw"/>
              <w:jc w:val="center"/>
              <w:rPr>
                <w:lang w:eastAsia="ar-SA"/>
              </w:rPr>
            </w:pPr>
            <w:r>
              <w:rPr>
                <w:b/>
                <w:szCs w:val="24"/>
                <w:lang w:eastAsia="ar-SA"/>
              </w:rPr>
              <w:t>Wdrażanie Lokalnych Strategii Rozwoju – „Różnicowanie w kierunku działalności nierolniczej”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</w:rPr>
              <w:t>Realizacja kilku celów, zapisanych w Lokalnej Strategii Rozwoju</w:t>
            </w:r>
            <w:r>
              <w:rPr>
                <w:b/>
                <w:lang w:eastAsia="ar-SA"/>
              </w:rPr>
              <w:t xml:space="preserve">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ilu i jakich celów Lokalnej Strategii Rozwoju dotyczy operacj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znesplan (max 3 zdania)</w:t>
            </w:r>
          </w:p>
          <w:p>
            <w:pPr>
              <w:pStyle w:val="Bezodstpw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Należy opisać  szanse na realizacje biznesplanu wg skali:  mała, średnia, duża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,Bold" w:hAnsi="Calibri,Bold" w:cs="Calibri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  <w:lang w:eastAsia="pl-PL"/>
              </w:rPr>
              <w:t>Ekologiczny aspekt w projekcie (max 3 zdania)</w:t>
            </w:r>
          </w:p>
          <w:p>
            <w:pPr>
              <w:pStyle w:val="Bezodstpw"/>
              <w:rPr>
                <w:rFonts w:ascii="Calibri,Bold" w:hAnsi="Calibri,Bold" w:cs="Calibri,Bold"/>
                <w:bCs/>
                <w:sz w:val="20"/>
                <w:szCs w:val="20"/>
                <w:lang w:eastAsia="pl-PL"/>
              </w:rPr>
            </w:pPr>
            <w:r>
              <w:rPr>
                <w:rFonts w:cs="Calibri,Bold" w:ascii="Calibri,Bold" w:hAnsi="Calibri,Bold"/>
                <w:bCs/>
                <w:sz w:val="20"/>
                <w:szCs w:val="20"/>
                <w:lang w:eastAsia="pl-PL"/>
              </w:rPr>
              <w:t>Należy określić jak projekt będzie wpływał na ekologię</w:t>
            </w:r>
          </w:p>
        </w:tc>
      </w:tr>
      <w:tr>
        <w:trPr>
          <w:trHeight w:val="19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kład własny</w:t>
            </w:r>
          </w:p>
          <w:p>
            <w:pPr>
              <w:pStyle w:val="Bezodstpw"/>
              <w:rPr/>
            </w:pPr>
            <w:r>
              <w:rPr>
                <w:lang w:eastAsia="ar-SA"/>
              </w:rPr>
              <w:t>Należy procentowo określić wkład własny w realizacji operacji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lang w:eastAsia="ar-SA"/>
              </w:rPr>
              <w:t>Oddziaływanie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do jak szerokiej grupy społecznej skierowana jest operacja, kto będzie głównym odbiorcą produktów i rezultatów operacji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lang w:eastAsia="ar-SA"/>
              </w:rPr>
              <w:t>Zatrudnienie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ile miejsc pracy zostanie utworzonych</w:t>
            </w:r>
          </w:p>
        </w:tc>
      </w:tr>
      <w:tr>
        <w:trPr>
          <w:trHeight w:val="35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stetyzacja przestrzeni publicznej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w jakim stopniu projekt przyczyni się do poprawy estetyki przestrzeni publicznej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większenie atrakcyjności turystycznej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>Należy opisać jak operacja wpłynie na atrakcyjność turystyczną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nowacyjność operacji (max 3 zdania)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lang w:eastAsia="ar-SA"/>
              </w:rPr>
              <w:t xml:space="preserve">Należy opisać, w jakim zakresie realizacja przedsięwzięcia jest innowacyjna na terenie objętym LSR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artnerstwo</w:t>
            </w:r>
          </w:p>
          <w:p>
            <w:pPr>
              <w:pStyle w:val="Bezodstpw"/>
              <w:rPr>
                <w:lang w:eastAsia="ar-SA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Proszę określi partnerów projektu, jeśli istnieją</w:t>
            </w:r>
          </w:p>
        </w:tc>
      </w:tr>
      <w:tr>
        <w:trPr>
          <w:trHeight w:val="3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orzystanie zasobów: (kulturowego, przyrodniczego i historycznego)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Proszę określi wykorzystanie zasob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24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</w:t>
        <w:tab/>
        <w:tab/>
        <w:tab/>
        <w:t>……………………………………………………….</w:t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miejscowość, data) </w:t>
        <w:tab/>
        <w:tab/>
        <w:tab/>
        <w:t xml:space="preserve">                   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5" w:leader="none"/>
        <w:tab w:val="left" w:pos="6225" w:leader="none"/>
        <w:tab w:val="left" w:pos="814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7:00Z</dcterms:created>
  <dc:creator>Basia</dc:creator>
  <dc:description/>
  <cp:keywords/>
  <dc:language>en-US</dc:language>
  <cp:lastModifiedBy>nn</cp:lastModifiedBy>
  <dcterms:modified xsi:type="dcterms:W3CDTF">2011-06-01T12:33:00Z</dcterms:modified>
  <cp:revision>3</cp:revision>
  <dc:subject/>
  <dc:title>Załącznik do wniosku o dofinansowanie operacji w ramach osi 4 Leader w ramach PROW 2007-2013</dc:title>
</cp:coreProperties>
</file>