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 dokumentów niezbędnych do wyboru operacji przez Pogórzańskie Stowarzyszenie Rozwoju w ramach dział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óżnicowanie w kierunku działalności nierolniczej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wniosku o przyznanie pomo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Ekonomicznego Planu Operac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enie o wyrażeniu zgody na przetwarzanie danych osob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wniosku o dofinansowanie operacji w ramach osi 4 Leader w ramach PROW 2007-2013 „Wdrażanie Lokalnych Strategii Rozwoju” – „Różnicowanie w kierunku działalności nierolniczej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rial" w:ascii="Arial" w:hAnsi="Arial"/>
        </w:rPr>
        <w:t xml:space="preserve">Wniosek musi uzyskać co najmniej </w:t>
      </w:r>
      <w:r>
        <w:rPr>
          <w:rFonts w:cs="Arial" w:ascii="Arial" w:hAnsi="Arial"/>
          <w:b/>
        </w:rPr>
        <w:t xml:space="preserve">60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01725" cy="720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Pogórzańskie Stowarzyszenie Rozwoju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ul. Chopina 10, 33-170 Tuchów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KRS 00002501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gon 1202072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NIP 9930473631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tel./fax 14 652 44 0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ww.psr.tuchow.pl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pogostoro@interi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9:00Z</dcterms:created>
  <dc:creator>GCI</dc:creator>
  <dc:description/>
  <cp:keywords/>
  <dc:language>en-US</dc:language>
  <cp:lastModifiedBy>nn</cp:lastModifiedBy>
  <cp:lastPrinted>2011-06-01T15:19:00Z</cp:lastPrinted>
  <dcterms:modified xsi:type="dcterms:W3CDTF">2013-04-17T09:31:00Z</dcterms:modified>
  <cp:revision>3</cp:revision>
  <dc:subject/>
  <dc:title>                                                   Sz</dc:title>
</cp:coreProperties>
</file>