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dokumentów niezbędnych do wyboru operacji przez Pogórzańskie Stowarzyszenie Rozwoju w ramach działania „Odnowa i rozwój wsi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świadczenie o wyrażeniu zgody na przetwarzanie danych osob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wniosku o dofinansowanie operacji w ramach osi 4 Leader w ramach PROW 2007-2013 „Wdrażanie Lokalnych Strategii Rozwoju” – „Odnowa i rozwój wsi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wniosku o przyznanie pomocy wraz z instrukcją wypełnia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rta oceny formaln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rta oceny zgodności operacji z LS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rta oceny zgodności z lokalnymi kryteriam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Opis kryteriów oceny zgodności z lokalnymi kryteriami dla działania „Odnowa i rozwój wsi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476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3" t="-943" r="-943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720090" cy="720090"/>
          <wp:effectExtent l="0" t="0" r="0" b="0"/>
          <wp:wrapTight wrapText="bothSides">
            <wp:wrapPolygon edited="0">
              <wp:start x="-297" y="0"/>
              <wp:lineTo x="-297" y="21297"/>
              <wp:lineTo x="21595" y="21297"/>
              <wp:lineTo x="21595" y="0"/>
              <wp:lineTo x="-2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-6985</wp:posOffset>
          </wp:positionV>
          <wp:extent cx="741680" cy="721360"/>
          <wp:effectExtent l="0" t="0" r="0" b="0"/>
          <wp:wrapTight wrapText="bothSides">
            <wp:wrapPolygon edited="0">
              <wp:start x="-193" y="0"/>
              <wp:lineTo x="-193" y="21391"/>
              <wp:lineTo x="21599" y="21391"/>
              <wp:lineTo x="21599" y="0"/>
              <wp:lineTo x="-1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6325" cy="71882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101725" cy="7207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wartoramki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Zawartoramki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Zawartoramki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Pogórzańskie Stowarzyszenie Rozwoju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ul. Chopina 10, 33-170 Tuchów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KRS 0000250154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Regon 120207254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NIP 9930473631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/>
          </w:pPr>
          <w:r>
            <w:rPr>
              <w:rFonts w:cs="Trebuchet MS" w:ascii="Trebuchet MS" w:hAnsi="Trebuchet MS"/>
              <w:sz w:val="20"/>
              <w:szCs w:val="20"/>
            </w:rPr>
            <w:t>tel./fax 14 652 44 04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www.psr.tuchow.pl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pogostoro@interi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0:00Z</dcterms:created>
  <dc:creator>GCI</dc:creator>
  <dc:description/>
  <cp:keywords/>
  <dc:language>en-US</dc:language>
  <cp:lastModifiedBy>nn</cp:lastModifiedBy>
  <cp:lastPrinted>2011-06-01T15:19:00Z</cp:lastPrinted>
  <dcterms:modified xsi:type="dcterms:W3CDTF">2011-06-01T13:19:00Z</dcterms:modified>
  <cp:revision>7</cp:revision>
  <dc:subject/>
  <dc:title>                                                   Sz</dc:title>
</cp:coreProperties>
</file>